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HomeBr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Brew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